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ИХАЙЛОВСКИЙ СЕЛЬСКИЙ СОВЕТ ДЕПУТАТОВ 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06.2016                                                                                                                № 8-24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создании административной комисс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ответствие с Законом Красноярского края от 23.04.2009 № 8-3168 «Об административных комиссиях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Создать административную комиссию Михайловского сельсовета Дзерж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состав административной комиссии Михайловского сельсовета Дзержинского района Красноярского края согласно приложению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ешение Михайловского сельского Совета депутатов от 01.04.2011года   № 12-48Р «Об утверждении Положения об административной комиссии Михайловского сельсовета Дзержинского района»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ешение Михайловского сельского Совета депутатов от 24.03.2016</w:t>
        <w:tab/>
        <w:t xml:space="preserve"> № 5-16Р О внесении изменений в решение от 24.08.2009 года № 38-233Р «Об утверждении Положения об административной комиссии Михайловского сельсовета Дзержинского района»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В.И. Дементь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Михайловского сельского 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от 20.06.2016 года № 8-24Р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дникович Вера Владимировна – глава Михайловского сельсовета, председатель комисс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щерякова Татьяна Серафимовна – завуч МУО «Новинская  средняя общеобразовательная школа», заместитель председателя комисс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хров Денис Валерьевич – заместитель главы Михайловского сельсовета, ответственный секретарь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ементьев Владимир Иванович – депутат Михайловского сельского Совета депутатов, член комиссии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дникович Сергей Александрович – депутат Михайловского сельского Совета депутатов, член комисс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дникович Юлия Александровна – представитель общественности, член комисс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Юрласова Вера Сергеевна – депутат Михайловского сельского Совета депутатов, член комисс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9:00Z</dcterms:created>
  <dc:creator>User</dc:creator>
  <dc:description/>
  <cp:keywords/>
  <dc:language>en-US</dc:language>
  <cp:lastModifiedBy>User</cp:lastModifiedBy>
  <cp:lastPrinted>2016-07-13T10:50:00Z</cp:lastPrinted>
  <dcterms:modified xsi:type="dcterms:W3CDTF">2016-07-13T06:56:00Z</dcterms:modified>
  <cp:revision>50</cp:revision>
  <dc:subject/>
  <dc:title>bjbjqPqP</dc:title>
</cp:coreProperties>
</file>